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урнирная таблица чемпионата Гродненской области по мини-футбол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 xml:space="preserve">II </w:t>
      </w:r>
      <w:r>
        <w:rPr>
          <w:b/>
          <w:i/>
          <w:sz w:val="32"/>
          <w:szCs w:val="32"/>
        </w:rPr>
        <w:t>эта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ш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396240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205"/>
                              <w:gridCol w:w="551"/>
                              <w:gridCol w:w="511"/>
                              <w:gridCol w:w="522"/>
                              <w:gridCol w:w="510"/>
                              <w:gridCol w:w="920"/>
                              <w:gridCol w:w="50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саж (Слоним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8 - 4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я (Сморгон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 - 6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нов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 - 6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н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Березовка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 - 7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метник (Красносельск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1 - 9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К Новогруд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 - 1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1.1pt;mso-wrap-distance-left:9pt;mso-wrap-distance-right:9pt;mso-wrap-distance-top:0pt;mso-wrap-distance-bottom:0pt;margin-top:2.75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205"/>
                        <w:gridCol w:w="551"/>
                        <w:gridCol w:w="511"/>
                        <w:gridCol w:w="522"/>
                        <w:gridCol w:w="510"/>
                        <w:gridCol w:w="920"/>
                        <w:gridCol w:w="50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саж (Слоним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8 - 4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я (Сморгонь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 - 6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ронов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 - 6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ан-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Березовка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 - 7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метник (Красносельск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 - 9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К Новогруд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 - 1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ая лиг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962400" cy="1873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199"/>
                              <w:gridCol w:w="526"/>
                              <w:gridCol w:w="508"/>
                              <w:gridCol w:w="508"/>
                              <w:gridCol w:w="508"/>
                              <w:gridCol w:w="969"/>
                              <w:gridCol w:w="50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0 - 58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 (Ивье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 - 7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иоратор (Островец)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9 - 7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 - 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 - 5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7.55pt;mso-wrap-distance-left:9pt;mso-wrap-distance-right:9pt;mso-wrap-distance-top:0pt;mso-wrap-distance-bottom:0pt;margin-top:-1.5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199"/>
                        <w:gridCol w:w="526"/>
                        <w:gridCol w:w="508"/>
                        <w:gridCol w:w="508"/>
                        <w:gridCol w:w="508"/>
                        <w:gridCol w:w="969"/>
                        <w:gridCol w:w="50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днолифт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0 - 58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 (Ивье)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 - 7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иоратор (Островец)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9 - 7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 - 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еличи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 - 5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 эта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97120" cy="274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1865" cy="309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30:00Z</dcterms:created>
  <dc:creator>Kapitowa</dc:creator>
  <dc:description/>
  <cp:keywords/>
  <dc:language>en-US</dc:language>
  <cp:lastModifiedBy>Kapitowa</cp:lastModifiedBy>
  <dcterms:modified xsi:type="dcterms:W3CDTF">2013-03-16T14:56:00Z</dcterms:modified>
  <cp:revision>22</cp:revision>
  <dc:subject/>
  <dc:title/>
</cp:coreProperties>
</file>