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мпионата Гродненской области по мини-футбол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Чемпионат Республики Беларусь по мини-футбол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еди команд II – лиги 2012 - 2013 г.г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Высшая лиг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966595</wp:posOffset>
                </wp:positionV>
                <wp:extent cx="5559425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70"/>
                              <w:gridCol w:w="2609"/>
                              <w:gridCol w:w="1749"/>
                              <w:gridCol w:w="1276"/>
                              <w:gridCol w:w="141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644" w:hanging="6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огрудок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л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ник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н 2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ново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02.13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я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огрудок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ник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лия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н 2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ово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огрудок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ник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я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ово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ман 2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37.7pt;mso-wrap-distance-left:9pt;mso-wrap-distance-right:9pt;mso-wrap-distance-top:0pt;mso-wrap-distance-bottom:0pt;margin-top:154.8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70"/>
                        <w:gridCol w:w="2609"/>
                        <w:gridCol w:w="1749"/>
                        <w:gridCol w:w="1276"/>
                        <w:gridCol w:w="141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644" w:hanging="6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огрудок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л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ник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ан 2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ново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02.13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я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огрудок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ник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лия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ан 2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ово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огрудок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ник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я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ово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ман 2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ервая ли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ge">
                  <wp:posOffset>6889115</wp:posOffset>
                </wp:positionV>
                <wp:extent cx="5560060" cy="326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70"/>
                              <w:gridCol w:w="2609"/>
                              <w:gridCol w:w="1749"/>
                              <w:gridCol w:w="1417"/>
                              <w:gridCol w:w="127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чи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ы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однолифт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чи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ты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иоратор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чи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ы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однолифт -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иоратор 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56.7pt;mso-wrap-distance-left:9pt;mso-wrap-distance-right:9pt;mso-wrap-distance-top:0pt;mso-wrap-distance-bottom:0pt;margin-top:542.4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70"/>
                        <w:gridCol w:w="2609"/>
                        <w:gridCol w:w="1749"/>
                        <w:gridCol w:w="1417"/>
                        <w:gridCol w:w="127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личи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ты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иорат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однолифт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ли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личи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иорат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ты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днолиф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1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ли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иоратор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чи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днолиф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ты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ТУ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однолифт -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1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иоратор 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ли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n-US"/>
        </w:rPr>
      </w:pPr>
      <w:r>
        <w:rPr>
          <w:rFonts w:cs="Calibri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этап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на Ю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0180" cy="533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0225" cy="420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36260" cy="3775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0:00Z</dcterms:created>
  <dc:creator>Дмитрий Каленюк</dc:creator>
  <dc:description/>
  <cp:keywords/>
  <dc:language>en-US</dc:language>
  <cp:lastModifiedBy>Kapitowa</cp:lastModifiedBy>
  <cp:lastPrinted>2012-11-17T14:45:00Z</cp:lastPrinted>
  <dcterms:modified xsi:type="dcterms:W3CDTF">2013-03-16T14:58:00Z</dcterms:modified>
  <cp:revision>34</cp:revision>
  <dc:subject/>
  <dc:title/>
</cp:coreProperties>
</file>