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orte" w:hAnsi="Forte" w:cs="Forte"/>
          <w:lang w:val="en-US" w:eastAsia="en-US"/>
        </w:rPr>
      </w:pPr>
      <w:r>
        <w:rPr>
          <w:rFonts w:cs="Forte" w:ascii="Forte" w:hAnsi="For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26365</wp:posOffset>
                </wp:positionV>
                <wp:extent cx="5126355" cy="702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702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Дополнения к пар. № 8 п.1 Регламента   Чемпионата Гродненской области по мини-футболу  (Чемпионата  Республики  Беларусь по мини-футболу   среди команд II –лиги 2012 -2013 г.г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На первом этапе  в двух  группах  проводятся квалификационные соревнования в два круга (север – шесть и юг – пять команд). На втором этапе по итогам квалификации формируются две лиги: высшая – 6 команд, первая – 5 команд.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Высшую лигу составят команды, занявшие 1-3 места в группах.  Первую лигу составят   команды, занявшие 4 место и ниж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На втором этапе команды проведут матчи  дома и в гостях с командами другой подгруппы. Соревнования в лигах пройдут с учетом ранее набранных показателей с командами, продолжающими соревнования в одной лиге. </w:t>
                            </w: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(На втором этапе учитываются дисциплинарные санкции и показатели забитых голов для определения лучшего бомбардира)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both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lef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Места команд, как в квалификации, так и в лигах определяются  по следующим показателям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1. По наибольшему количеству очков. Очки начисляются следующим образом: за победу – 3 очка, ничью – 1 очко, поражение – 0 очк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2. В случае равенства очков у двух и более команд места определяются по следующим показателя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по результатам игр между собой (количество очков, разность забитых и пропущенных мячей, большее число забитых мячей на чужом поле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разность всех забитых и пропущенных мячей в турни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большее количество забитых мячей в турнир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меньшее количество красных карточ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меньшее количество  желтых карточ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жреби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0"/>
                                <w:szCs w:val="20"/>
                              </w:rPr>
                              <w:t>Информация о команд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70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977"/>
                              <w:gridCol w:w="2458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Представитель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ru-RU"/>
                                    </w:rPr>
                                    <w:t>Коммунальни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ru-RU"/>
                                    </w:rPr>
                                    <w:t>(Вороново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Юрша Станислав Иосиф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Бурнос Валентин Викторович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+375293652495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+375296596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Гроднолифт (Гродно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Шилко Валерий Николаеви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+37529 7 89 77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ru-RU"/>
                                    </w:rPr>
                                    <w:t>Корели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Борейко Николай Николае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Царюк Вяче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+37529887599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+375295875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ru-RU"/>
                                    </w:rPr>
                                    <w:t>Мелиоратор (Островец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Венгровский Вадим Станислав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Лебедевич Вадим Анатольеви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 01591 211 28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 01591 2 19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ru-RU"/>
                                    </w:rPr>
                                    <w:t>Надежда (Ивье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Пенталь Дмитрий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Лушко Петр Геннадьевич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0445656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0445577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еман 2 (Березовк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Михалькевич Виталий Генрихович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(044)7333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Новогрудо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Романюк Серге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Гринь Виталий Иванови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+3752988407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0291516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Мос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танкевич Иван Болеславови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+375293889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Цементник (Красносельск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Томашевский Юрий Сигизмундови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+375295867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Вилия (Сморгонь)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Путырский Павел Пет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Плюто Александр Юзефович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+375298891615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+375296265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«Форсаж» (Слоним)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Корнев Руслан Валерьеви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+375295887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Гл. секрет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Обелевский Аркадий Григорьеви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+37529 2 68 0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Гл. судь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Савич Васи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+375297820030; +375297825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futzalgrodno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narod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-mail:  futzalgrodno@tut.b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553pt;mso-wrap-distance-left:9.05pt;mso-wrap-distance-right:9.05pt;mso-wrap-distance-top:0pt;mso-wrap-distance-bottom:0pt;margin-top:-9.9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left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Дополнения к пар. № 8 п.1 Регламента   Чемпионата Гродненской области по мини-футболу  (Чемпионата  Республики  Беларусь по мини-футболу   среди команд II –лиги 2012 -2013 г.г.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На первом этапе  в двух  группах  проводятся квалификационные соревнования в два круга (север – шесть и юг – пять команд). На втором этапе по итогам квалификации формируются две лиги: высшая – 6 команд, первая – 5 команд.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Высшую лигу составят команды, занявшие 1-3 места в группах.  Первую лигу составят   команды, занявшие 4 место и ниже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На втором этапе команды проведут матчи  дома и в гостях с командами другой подгруппы. Соревнования в лигах пройдут с учетом ранее набранных показателей с командами, продолжающими соревнования в одной лиге. </w:t>
                      </w: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 xml:space="preserve">(На втором этапе учитываются дисциплинарные санкции и показатели забитых голов для определения лучшего бомбардира).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jc w:val="both"/>
                        <w:rPr>
                          <w:rFonts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08"/>
                        <w:jc w:val="left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Места команд, как в квалификации, так и в лигах определяются  по следующим показателям: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1. По наибольшему количеству очков. Очки начисляются следующим образом: за победу – 3 очка, ничью – 1 очко, поражение – 0 очков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2. В случае равенства очков у двух и более команд места определяются по следующим показателям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по результатам игр между собой (количество очков, разность забитых и пропущенных мячей, большее число забитых мячей на чужом поле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разность всех забитых и пропущенных мячей в турнир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большее количество забитых мячей в турнире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меньшее количество красных карточек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меньшее количество  желтых карточек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жребий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0"/>
                          <w:szCs w:val="20"/>
                        </w:rPr>
                        <w:t>Информация о команда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70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977"/>
                        <w:gridCol w:w="2458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Представитель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  <w:t>Коммунальник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  <w:t>(Вороново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Юрша Станислав Иосиф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Бурнос Валентин Викторович 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+375293652495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+37529659664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Гроднолифт (Гродно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Шилко Валерий Николаевич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+37529 7 89 77 33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  <w:t>Корелич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Борейко Николай Николаеви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Царюк Вячеслав Александрович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+375298875996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+37529587553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  <w:t>Мелиоратор (Островец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Венгровский Вадим Станиславови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Лебедевич Вадим Анатольевич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 01591 211 28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 01591 2 19 01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  <w:t>Надежда (Ивье)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Пенталь Дмитрий Михайлов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Лушко Петр Геннадьевич 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044565618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0445577656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еман 2 (Березовк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Михалькевич Виталий Генрихович 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(044)733318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Новогрудо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Романюк Сергей Викторови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Гринь Виталий Иванович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+37529884079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0291516995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Мос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анкевич Иван Болеславович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+37529388906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Цементник (Красносельск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Томашевский Юрий Сигизмундович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+37529586793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ru-RU"/>
                              </w:rPr>
                              <w:t xml:space="preserve">Вилия (Сморгонь)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Путырский Павел Петрови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Плюто Александр Юзефович 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+375298891615;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+37529626536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«Форсаж» (Слоним)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Корнев Руслан Валерьевич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+375295887959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Гл. секрет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Обелевский Аркадий Григорьевич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+37529 2 68 0066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Гл. судь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авич Василий Александрович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+375297820030; +37529782567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futzalgrodno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>-mail:  futzalgrodno@tut.b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72720</wp:posOffset>
                </wp:positionV>
                <wp:extent cx="4719955" cy="69253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694245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УПРАВЛЕНИЕ  ФИЗИЧЕСКОЙ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СПОРТА И ТУРИЗМА ГРОДНЕНСКОГО ОБЛИСПОЛ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БЕЛОРУССКАЯ АССОЦИАЦИЯ МИНИ-ФУТЬО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КОМИТЕТ МИНИ-ФУТБОЛА  ФЕДЕРАЦИИ ФУТБ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ГРОДН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drawing>
                                <wp:inline distT="0" distB="0" distL="0" distR="0">
                                  <wp:extent cx="1021080" cy="9912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F497D"/>
                              </w:rPr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9190" cy="9696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F497D"/>
                              </w:rPr>
                              <w:t xml:space="preserve">               </w:t>
                            </w:r>
                            <w:r>
                              <w:rPr>
                                <w:color w:val="1F497D"/>
                              </w:rPr>
                              <w:drawing>
                                <wp:inline distT="0" distB="0" distL="0" distR="0">
                                  <wp:extent cx="883920" cy="10407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1F497D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44"/>
                                <w:szCs w:val="44"/>
                              </w:rPr>
                              <w:t>V  ЧЕМПИОНАТ  ГРОДНЕНСКОЙ ОБЛАСТИ ПО МИНИ-ФУТБОЛУ (ФУТЗАЛ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365F91"/>
                                <w:sz w:val="36"/>
                                <w:szCs w:val="36"/>
                              </w:rPr>
                              <w:t xml:space="preserve">(ЧЕМПИОНАТ РЕСПУБЛИКИ  БЕЛАРУСЬ ПО МИНИ-ФУТБОЛУ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6"/>
                                <w:szCs w:val="36"/>
                              </w:rPr>
                              <w:t xml:space="preserve">СРЕДИ КОМАНД II –ЛИГ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6"/>
                                <w:szCs w:val="3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365F9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40"/>
                                <w:szCs w:val="40"/>
                              </w:rPr>
                              <w:t>квалификационный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40"/>
                                <w:szCs w:val="40"/>
                              </w:rPr>
                              <w:t xml:space="preserve">этап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40"/>
                                <w:szCs w:val="40"/>
                              </w:rPr>
                              <w:t>2012 -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pt;height:546.65pt;mso-wrap-distance-left:9.05pt;mso-wrap-distance-right:9.05pt;mso-wrap-distance-top:0pt;mso-wrap-distance-bottom:0pt;margin-top:-13.6pt;mso-position-vertical-relative:text;margin-left:414pt;mso-position-horizontal-relative:text">
                <v:shadow on="t" color="#974706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22"/>
                          <w:szCs w:val="22"/>
                        </w:rPr>
                        <w:t>УПРАВЛЕНИЕ  ФИЗИЧЕСКОЙ КУЛЬТУРЫ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22"/>
                          <w:szCs w:val="22"/>
                        </w:rPr>
                        <w:t>СПОРТА И ТУРИЗМА ГРОДНЕНСКОГО ОБЛИСПОЛКОМА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22"/>
                          <w:szCs w:val="22"/>
                        </w:rPr>
                        <w:t xml:space="preserve">БЕЛОРУССКАЯ АССОЦИАЦИЯ МИНИ-ФУТЬОЛА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22"/>
                          <w:szCs w:val="22"/>
                        </w:rPr>
                        <w:t>КОМИТЕТ МИНИ-ФУТБОЛА  ФЕДЕРАЦИИ ФУТБОЛА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22"/>
                          <w:szCs w:val="22"/>
                        </w:rPr>
                        <w:t>ГРОДНЕНСКОЙ ОБЛАСТИ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</w:rPr>
                      </w:pPr>
                      <w:r>
                        <w:rPr>
                          <w:color w:val="1F497D"/>
                        </w:rPr>
                        <w:drawing>
                          <wp:inline distT="0" distB="0" distL="0" distR="0">
                            <wp:extent cx="1021080" cy="9912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F497D"/>
                        </w:rPr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1139190" cy="9696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F497D"/>
                        </w:rPr>
                        <w:t xml:space="preserve">               </w:t>
                      </w:r>
                      <w:r>
                        <w:rPr>
                          <w:color w:val="1F497D"/>
                        </w:rPr>
                        <w:drawing>
                          <wp:inline distT="0" distB="0" distL="0" distR="0">
                            <wp:extent cx="883920" cy="10407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1F497D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</w:rPr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65F9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65F91"/>
                          <w:sz w:val="44"/>
                          <w:szCs w:val="44"/>
                        </w:rPr>
                        <w:t>V  ЧЕМПИОНАТ  ГРОДНЕНСКОЙ ОБЛАСТИ ПО МИНИ-ФУТБОЛУ (ФУТЗАЛУ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65F91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365F91"/>
                          <w:sz w:val="36"/>
                          <w:szCs w:val="36"/>
                        </w:rPr>
                        <w:t xml:space="preserve">(ЧЕМПИОНАТ РЕСПУБЛИКИ  БЕЛАРУСЬ ПО МИНИ-ФУТБОЛУ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65F91"/>
                          <w:sz w:val="36"/>
                          <w:szCs w:val="36"/>
                        </w:rPr>
                        <w:t xml:space="preserve">СРЕДИ КОМАНД II –ЛИГИ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365F91"/>
                          <w:sz w:val="36"/>
                          <w:szCs w:val="3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365F9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65F91"/>
                          <w:sz w:val="40"/>
                          <w:szCs w:val="40"/>
                        </w:rPr>
                        <w:t>квалификационный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365F91"/>
                          <w:sz w:val="40"/>
                          <w:szCs w:val="40"/>
                        </w:rPr>
                        <w:t xml:space="preserve">этап   </w:t>
                      </w: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Franklin Gothic Medium Cond" w:cs="Franklin Gothic Medium Cond" w:ascii="Franklin Gothic Medium Cond" w:hAnsi="Franklin Gothic Medium Cond"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65F91"/>
                          <w:sz w:val="40"/>
                          <w:szCs w:val="40"/>
                        </w:rPr>
                        <w:t>2012 -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  <w:lang w:val="en-US" w:eastAsia="en-US"/>
        </w:rPr>
      </w:pPr>
      <w:r>
        <w:rPr>
          <w:rFonts w:cs="Forte" w:ascii="Forte" w:hAnsi="For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300990</wp:posOffset>
                </wp:positionV>
                <wp:extent cx="5172075" cy="7237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23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333333"/>
                                <w:sz w:val="18"/>
                                <w:szCs w:val="18"/>
                              </w:rPr>
                              <w:t xml:space="preserve">КАЛЕНДАРЬ     СОРЕВНОВ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на СЕВЕР</w:t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2"/>
                              <w:gridCol w:w="1843"/>
                              <w:gridCol w:w="1701"/>
                              <w:gridCol w:w="1134"/>
                              <w:gridCol w:w="85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КРУГ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644" w:hanging="644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.11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дежда 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уна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11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лиоратор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однолиф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11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лия -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ман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ман 2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уна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12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лия -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лиорат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.12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однолифт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дежд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.12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однолифт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л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.12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дежда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ман 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.12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унальник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лиоратор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2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лия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ммунальни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12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лиоратор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12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ман 2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однолиф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12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дежда -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center" w:pos="88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center" w:pos="88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.12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лиоратор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ман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.12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ммунальник -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однолиф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 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КРУ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.01.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унальник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.01.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ман 2 -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.01.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однолифт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лиорат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1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лиоратор -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01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дежда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однолиф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1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унальник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ман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.01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ман 2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1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лия -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однолиф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.01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елиоратор -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уна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  ТУ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1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унальник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1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дежда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лиорат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1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однолифт  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ман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  ТУ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.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илия -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.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ман 2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лиорат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.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роднолифт -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унальни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tbl>
                            <w:tblPr>
                              <w:tblW w:w="7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933"/>
                              <w:gridCol w:w="586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aps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Вили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однолиф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мунальник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Мелиоратор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ман 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jc w:val="both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25pt;height:569.85pt;mso-wrap-distance-left:9.05pt;mso-wrap-distance-right:9.05pt;mso-wrap-distance-top:0pt;mso-wrap-distance-bottom:0pt;margin-top:-23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333333"/>
                          <w:sz w:val="18"/>
                          <w:szCs w:val="18"/>
                        </w:rPr>
                        <w:t xml:space="preserve">КАЛЕНДАРЬ     СОРЕВНОВА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она СЕВЕР</w:t>
                      </w:r>
                    </w:p>
                    <w:tbl>
                      <w:tblPr>
                        <w:tblW w:w="6912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2"/>
                        <w:gridCol w:w="1843"/>
                        <w:gridCol w:w="1701"/>
                        <w:gridCol w:w="1134"/>
                        <w:gridCol w:w="85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КРУГ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чет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644" w:hanging="644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.11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дежда 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наль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11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лиоратор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однолиф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11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лия -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ман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ман 2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наль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12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лия -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лиорат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.12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однолифт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дежд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.12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однолифт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л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.12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дежда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ман 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.12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нальник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лиоратор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2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лия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мунальни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12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лиоратор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деж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12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ман 2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роднолиф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12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дежда -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center" w:pos="88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center" w:pos="882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.12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лиоратор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ман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.12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мунальник -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однолиф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 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КРУ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.01.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нальник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деж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.01.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ман 2 -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.01.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однолифт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лиорат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1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лиоратор -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01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дежда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роднолиф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1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нальник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ман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.01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ман 2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деж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1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лия -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однолиф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.01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елиоратор -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наль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  ТУ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1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нальник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1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дежда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лиорат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1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однолифт  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ман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  ТУ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.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илия -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деж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.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ман 2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лиорат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.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роднолифт -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нальни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tbl>
                      <w:tblPr>
                        <w:tblW w:w="7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933"/>
                        <w:gridCol w:w="586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aps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Вили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81B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Гроднолифт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оммунальник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Мелиоратор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Надежд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Неман 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jc w:val="both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-300990</wp:posOffset>
                </wp:positionV>
                <wp:extent cx="5184140" cy="7192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719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333333"/>
                                <w:sz w:val="18"/>
                                <w:szCs w:val="18"/>
                              </w:rPr>
                              <w:t xml:space="preserve">КАЛЕНДАРЬ     СОРЕВНОВ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Зона Ю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i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color w:val="333333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333333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6903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968"/>
                              <w:gridCol w:w="1937"/>
                              <w:gridCol w:w="1777"/>
                              <w:gridCol w:w="968"/>
                              <w:gridCol w:w="80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КРУГ    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11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Цементник -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елич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11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ты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грудо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2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саж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елич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12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ты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ментни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12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грудок 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саж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12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реличи -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т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2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овогрудок  -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ментни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2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саж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т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12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ментник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саж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center" w:pos="88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center" w:pos="882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12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еличи 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грудо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 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КРУГ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1.1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грудок 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т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1.13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реличи  -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ментни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1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еличи 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саж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1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ментник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т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ТУ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1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саж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грудо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1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сты -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елич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  ТУ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1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ты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саж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1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ментник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грудо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  ТУ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грудок 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елич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саж -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ментни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2105"/>
                              <w:gridCol w:w="639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aps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реличи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сты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овогрудок 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саж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ментн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2pt;height:566.3pt;mso-wrap-distance-left:9.05pt;mso-wrap-distance-right:9.05pt;mso-wrap-distance-top:0pt;mso-wrap-distance-bottom:0pt;margin-top:-23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333333"/>
                          <w:sz w:val="18"/>
                          <w:szCs w:val="18"/>
                        </w:rPr>
                        <w:t xml:space="preserve">КАЛЕНДАРЬ     СОРЕВНОВА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t>Зона ЮГ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b/>
                          <w:b/>
                          <w:i/>
                          <w:i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  <w:i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color w:val="333333"/>
                          <w:sz w:val="6"/>
                          <w:szCs w:val="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333333"/>
                          <w:sz w:val="6"/>
                          <w:szCs w:val="6"/>
                        </w:rPr>
                      </w:r>
                    </w:p>
                    <w:tbl>
                      <w:tblPr>
                        <w:tblW w:w="6903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968"/>
                        <w:gridCol w:w="1937"/>
                        <w:gridCol w:w="1777"/>
                        <w:gridCol w:w="968"/>
                        <w:gridCol w:w="80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КРУГ    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че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11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Цементник -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елич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11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ты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грудо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12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саж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елич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12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ты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ментни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12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грудок 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саж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12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реличи -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т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2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овогрудок  -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ментни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2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саж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т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12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ментник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саж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center" w:pos="88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center" w:pos="882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12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еличи 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грудо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 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КРУГ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1.1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грудок 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т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1.13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реличи  -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ментни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1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еличи 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саж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1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ментник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т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ТУ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1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саж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грудо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1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сты -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елич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  ТУ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1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ты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саж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1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ментник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грудо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  ТУ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грудок 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елич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саж -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ментни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333333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2105"/>
                        <w:gridCol w:w="639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aps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Кореличи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81B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Мосты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Новогрудок  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Форсаж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Цементник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te">
    <w:charset w:val="00"/>
    <w:family w:val="script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8.45pt;height:20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onotype Corsiva" w:hAnsi="Monotype Corsiva" w:cs="Monotype Corsiva"/>
      <w:lang w:val="en-US"/>
    </w:rPr>
  </w:style>
  <w:style w:type="paragraph" w:styleId="11">
    <w:name w:val="Мстиль1"/>
    <w:basedOn w:val="Normal"/>
    <w:next w:val="Normal"/>
    <w:qFormat/>
    <w:pPr>
      <w:tabs>
        <w:tab w:val="clear" w:pos="708"/>
        <w:tab w:val="left" w:pos="397" w:leader="none"/>
      </w:tabs>
    </w:pPr>
    <w:rPr>
      <w:sz w:val="20"/>
      <w:szCs w:val="20"/>
      <w:effect w:val="blinkBackgroun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caps/>
      <w:szCs w:val="20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tzalgrodno.narod.ru/" TargetMode="External"/><Relationship Id="rId3" Type="http://schemas.openxmlformats.org/officeDocument/2006/relationships/hyperlink" Target="http://futzalgrodno.narod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2:52:00Z</dcterms:created>
  <dc:creator>Olga</dc:creator>
  <dc:description/>
  <cp:keywords/>
  <dc:language>en-US</dc:language>
  <cp:lastModifiedBy>Vasil</cp:lastModifiedBy>
  <cp:lastPrinted>2012-11-13T17:36:00Z</cp:lastPrinted>
  <dcterms:modified xsi:type="dcterms:W3CDTF">2012-12-04T18:30:00Z</dcterms:modified>
  <cp:revision>16</cp:revision>
  <dc:subject/>
  <dc:title/>
</cp:coreProperties>
</file>